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5</w:t>
      </w:r>
      <w:r>
        <w:rPr>
          <w:rFonts w:ascii="方正小标宋_GBK;宋体" w:hAnsi="方正小标宋_GBK;宋体" w:eastAsia="方正小标宋_GBK;宋体"/>
          <w:sz w:val="72"/>
        </w:rPr>
        <w:t>年衡水市市本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科协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科协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衡水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</w:t>
      </w:r>
      <w:r>
        <w:rPr>
          <w:rFonts w:ascii="方正小标宋_GBK;宋体" w:hAnsi="方正小标宋_GBK;宋体" w:eastAsia="方正小标宋_GBK;宋体"/>
          <w:sz w:val="36"/>
        </w:rPr>
        <w:t xml:space="preserve">    </w:t>
      </w:r>
      <w:r>
        <w:rPr>
          <w:rFonts w:ascii="方正小标宋_GBK;宋体" w:hAnsi="方正小标宋_GBK;宋体" w:eastAsia="方正小标宋_GBK;宋体"/>
          <w:sz w:val="36"/>
        </w:rPr>
        <w:t>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</w:t>
      </w:r>
      <w:r>
        <w:rPr>
          <w:rFonts w:ascii="方正小标宋_GBK;宋体" w:hAnsi="方正小标宋_GBK;宋体" w:eastAsia="方正小标宋_GBK;宋体"/>
          <w:sz w:val="30"/>
        </w:rPr>
        <w:t xml:space="preserve"> </w:t>
      </w:r>
      <w:r>
        <w:rPr>
          <w:rFonts w:ascii="方正小标宋_GBK;宋体" w:hAnsi="方正小标宋_GBK;宋体" w:eastAsia="方正小标宋_GBK;宋体"/>
          <w:sz w:val="30"/>
        </w:rPr>
        <w:t>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11345747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11345748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11345749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1134575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11345751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11345752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政府采购预算</w:t>
          </w:r>
          <w:r>
            <w:rPr>
              <w:sz w:val="28"/>
              <w:lang w:val="en-US" w:eastAsia="en-US"/>
            </w:rPr>
            <w:tab/>
          </w:r>
          <w:hyperlink w:anchor="__RefHeading___Toc411345753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11345754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</w:t>
      </w:r>
      <w:r>
        <w:rPr>
          <w:rFonts w:ascii="方正小标宋_GBK;宋体" w:hAnsi="方正小标宋_GBK;宋体" w:eastAsia="方正小标宋_GBK;宋体"/>
          <w:sz w:val="30"/>
        </w:rPr>
        <w:t xml:space="preserve"> </w:t>
      </w:r>
      <w:r>
        <w:rPr>
          <w:rFonts w:ascii="方正小标宋_GBK;宋体" w:hAnsi="方正小标宋_GBK;宋体" w:eastAsia="方正小标宋_GBK;宋体"/>
          <w:sz w:val="30"/>
        </w:rPr>
        <w:t>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科协收支预算</w:t>
          </w:r>
          <w:r>
            <w:rPr>
              <w:sz w:val="28"/>
              <w:lang w:val="en-US" w:eastAsia="en-US"/>
            </w:rPr>
            <w:tab/>
          </w:r>
          <w:hyperlink w:anchor="__RefHeading___Toc411345755">
            <w:r>
              <w:rPr>
                <w:rStyle w:val="IndexLink"/>
                <w:sz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二、科技工作者服务中心收支预算</w:t>
          </w:r>
          <w:r>
            <w:rPr>
              <w:sz w:val="28"/>
              <w:lang w:val="en-US" w:eastAsia="en-US"/>
            </w:rPr>
            <w:tab/>
          </w:r>
          <w:hyperlink w:anchor="__RefHeading___Toc411345756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三、科普宣传教育中心收支预算</w:t>
          </w:r>
          <w:r>
            <w:rPr>
              <w:sz w:val="28"/>
              <w:lang w:val="en-US" w:eastAsia="en-US"/>
            </w:rPr>
            <w:tab/>
          </w:r>
          <w:hyperlink w:anchor="__RefHeading___Toc411345757">
            <w:r>
              <w:rPr>
                <w:rStyle w:val="IndexLink"/>
                <w:sz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四、老科协收支预算</w:t>
          </w:r>
          <w:r>
            <w:rPr>
              <w:sz w:val="28"/>
              <w:lang w:val="en-US" w:eastAsia="en-US"/>
            </w:rPr>
            <w:tab/>
          </w:r>
          <w:hyperlink w:anchor="__RefHeading___Toc411345758">
            <w:r>
              <w:rPr>
                <w:rStyle w:val="IndexLink"/>
                <w:sz w:val="28"/>
                <w:lang w:val="en-US" w:eastAsia="en-US"/>
              </w:rPr>
              <w:t>42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  <w:r>
        <w:rPr>
          <w:rFonts w:ascii="方正小标宋_GBK;宋体" w:hAnsi="方正小标宋_GBK;宋体" w:eastAsia="方正小标宋_GBK;宋体"/>
          <w:sz w:val="44"/>
        </w:rPr>
        <w:t xml:space="preserve"> </w:t>
      </w:r>
      <w:r>
        <w:rPr>
          <w:rFonts w:ascii="方正小标宋_GBK;宋体" w:hAnsi="方正小标宋_GBK;宋体" w:eastAsia="方正小标宋_GBK;宋体"/>
          <w:sz w:val="44"/>
        </w:rPr>
        <w:t>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11345747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衡水市科协</w:t>
      </w:r>
      <w:r>
        <w:rPr>
          <w:rFonts w:eastAsia="方正仿宋_GBK;宋体" w:ascii="方正仿宋_GBK;宋体" w:hAnsi="方正仿宋_GBK;宋体"/>
          <w:sz w:val="28"/>
        </w:rPr>
        <w:t>2015</w:t>
      </w:r>
      <w:r>
        <w:rPr>
          <w:rFonts w:ascii="方正仿宋_GBK;宋体" w:hAnsi="方正仿宋_GBK;宋体" w:eastAsia="方正仿宋_GBK;宋体"/>
          <w:sz w:val="28"/>
        </w:rPr>
        <w:t>年度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5</w:t>
      </w:r>
      <w:r>
        <w:rPr>
          <w:rFonts w:ascii="方正仿宋_GBK;宋体" w:hAnsi="方正仿宋_GBK;宋体" w:eastAsia="方正仿宋_GBK;宋体"/>
          <w:sz w:val="28"/>
        </w:rPr>
        <w:t>年，紧紧围绕市委市政府的中心工作，坚持创新驱动，不断进取，奋力拼搏，坚决按照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全面改革、绿色崛起、富民强市、普惠民生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之路，组织带领全市广大科技工作者开展学术交流，普及科学知识，提高全民素质，积极搭建学术交流平台，表彰、举荐、宣传奖励优秀科技工作者，努力使科协工作有新突破。全年重点抓好以下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、紧紧围绕经济发展方式转变，着力推动科技与经济紧密结合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围绕加快经济发展方式转变这一主线，动员和组织全市广大科技工作者通过举办专题论坛、科技恳谈会、专题研讨等方式，积极开展建言献策，向市委、市政府提供有影响的科技建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深入实施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基层科普行动计划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，根据上级科协和财政部要求，做好国家级、省级科普惠农、社区益民项目的推荐工作。做好市级科普惠农项目评选验收工作，加强科普惠农和科普益民专项资金的监督与管理，努力做到专款专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、大力普及科学技术知识，全力提升全民科学素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抓好五大重点人群科学素质工作，力争做好领导干部公务员科学素质进党校工作。开展好第三十届青少年科技创新大赛活动，争取在全省进入上游行列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组织开展好全国科普日、科技周、食品安全宣传周、防灾减灾日、</w:t>
      </w:r>
      <w:r>
        <w:rPr>
          <w:rFonts w:ascii="方正仿宋_GBK;宋体" w:hAnsi="方正仿宋_GBK;宋体" w:eastAsia="方正仿宋_GBK;宋体"/>
          <w:sz w:val="28"/>
        </w:rPr>
        <w:t>“</w:t>
      </w:r>
      <w:r>
        <w:rPr>
          <w:rFonts w:ascii="方正仿宋_GBK;宋体" w:hAnsi="方正仿宋_GBK;宋体" w:eastAsia="方正仿宋_GBK;宋体"/>
          <w:sz w:val="28"/>
        </w:rPr>
        <w:t>三下乡</w:t>
      </w:r>
      <w:r>
        <w:rPr>
          <w:rFonts w:ascii="方正仿宋_GBK;宋体" w:hAnsi="方正仿宋_GBK;宋体" w:eastAsia="方正仿宋_GBK;宋体"/>
          <w:sz w:val="28"/>
        </w:rPr>
        <w:t>”</w:t>
      </w:r>
      <w:r>
        <w:rPr>
          <w:rFonts w:ascii="方正仿宋_GBK;宋体" w:hAnsi="方正仿宋_GBK;宋体" w:eastAsia="方正仿宋_GBK;宋体"/>
          <w:sz w:val="28"/>
        </w:rPr>
        <w:t>等重大科普活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再建高标准科普画廊</w:t>
      </w: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座，编印高标准科普知识读本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万册，做好原有科普画廊内容的更新与维护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加大科技人物的宣传，做好科普网站内容的更新与维护工作，编辑出版《科协通讯》杂志，继续在《衡水日报》开办科普宣传栏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、加强学术交流，努力提升自主创新能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组织科技工作者开展大型综合性学术交流活动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、加强自身建设，着力提升科协服务能力和发展能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进一步加强科协干部队伍建设。不断提高科协干部职工的政治素质和业务素质，提高科协干部的谋划创新能力，组织协调能力，文字写作能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进一步加强科协组织建设，督促指导各县市区科协开展换届工作。加强乡镇科协、开发区科协组织的建立和完善工作，逐渐吸收衡水的高等院校和科研院所中的科技人物加入科协组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;SimSun" w:eastAsia="方正仿宋_GBK;宋体"/>
          <w:sz w:val="28"/>
        </w:rPr>
        <w:t>一、科学技术普及：</w:t>
      </w:r>
      <w:r>
        <w:rPr>
          <w:rFonts w:ascii="方正仿宋_GBK;宋体" w:hAnsi="方正仿宋_GBK;宋体" w:eastAsia="方正仿宋_GBK;宋体"/>
          <w:sz w:val="28"/>
        </w:rPr>
        <w:t>实施《全民科学素质行动计划纲要》，改善科普设施，开展科普教育，提升科普能力，开展多种形式的科普活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：科普能力不断增强，重点科普活动成效明显，全民科学素质不断提高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开展科普活动：面向农民、社区居民、青少年、领导干部和公务员等重点人群，开展科普惠农、科普益民等重点科普活动；开展科普日、科技周、减灾日、科技下乡等系列科普活动，开展日常科普宣传教育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：重点人群科学素质不断提升；科普系列活动有创新，主题鲜明，效果良好。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</w:rPr>
        <w:t>（二）科普设施建设：推动科普大篷车、流动科技馆建设，加强全民科学素质教育基地建设，加强科普画廊、科普展牌、科普图书设施、展品研发，建立科普公共服务平台。</w:t>
      </w:r>
      <w:r>
        <w:rPr>
          <w:rFonts w:ascii="方正仿宋_GBK;宋体" w:hAnsi="方正仿宋_GBK;宋体" w:eastAsia="方正仿宋_GBK;宋体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绩效目标：各类科普设施的科普能力不断增强</w:t>
      </w:r>
      <w:r>
        <w:rPr>
          <w:rFonts w:ascii="方正仿宋_GBK;宋体" w:hAnsi="方正仿宋_GBK;宋体" w:eastAsia="方正仿宋_GBK;宋体"/>
          <w:sz w:val="28"/>
        </w:rPr>
        <w:t xml:space="preserve">                                    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科普能力建设：实施社会科普资源开发共享、县级特色科普工程，加强大众媒体科普传播能力建设，实施科学教育培训工程、金桥工程，培养科普组织和科普人才，推进继续教育，增强为科技工作者服务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绩效目标：提升社会科普资源共享程度，提升大众媒体传播科普知识能力，科普组织和科普人才队伍明显加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促进学术发展：组织各种学术交流活动，提升学会能力，支持学会发展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：学术水平不断提高，服务科技创新能力不断增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促进学会能力提升：加强学会规范化管理，形成科技建议，加强科学道德与学风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：提升学会服务能力，形成学术成果，促进科学道德与学风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学术交流合作：举办学术交流活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：提升学会服务能力，形成学术成果，促进科学道德与学风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三、政务管理：负责系统综合业务管理和机关综合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绩效目标：确保各项业务工作谋划到位、顺利开展。保障机关工作正常运转。（一）综合业务管理：开展专题调研，制定科学普及发展规划、政策，为基层科协组织和科技工作者提供服务，保障机关网站运行、科普项目管理、机关建设等各项工作开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  </w:t>
      </w:r>
      <w:r>
        <w:rPr>
          <w:rFonts w:ascii="方正仿宋_GBK;宋体" w:hAnsi="方正仿宋_GBK;宋体" w:eastAsia="方正仿宋_GBK;宋体"/>
          <w:sz w:val="28"/>
        </w:rPr>
        <w:t>绩效目标：确保各项业务工作谋划到位，顺利开展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综合事务管理：主要开展机关网站运行、科普项目管理、机关织建设等保障类相关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：保障机关工作正常高效运转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、加强组织领导，成立领导小组，单位主要负责人任组长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项目采取分类推荐，层层评选，择优选择的原则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重大活动开展资金来源市本级财政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11345748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《全民科学素质行动计划纲要》，改善科普设施，开展科普教育，提升科普能力，开展多种形式的科普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能力不断增强，重点科普活动成效明显，全民科学素质不断提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科普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面向农民、社区居民、青少年、领导干部和公务员等重点人群，开展科普惠农、科普益民等重点科普活动；开展科普日、科技周、减灾日、科技下乡等系列科普活动，开展日常科普宣传教育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人群科学素质不断提升；科普系列活动有创新，主题鲜明，效果良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科普益民活动取得适合全市推广的经验或模式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科普宣传材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参与的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普设施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科普大篷车、流动科技馆建设，加强全民科学素质教育基地建设，加强科普画廊、科普展牌、科普图书设施、展品研发，建立科普公共服务平台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科普设施的科普能力不断增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画廊建设坐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科普设施参观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万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普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社会科普资源开发共享、县级特色科普工程，加强大众媒体科普传播能力建设，实施科学教育培训工程、金桥工程，培养科普组织和科普人才，推进继续教育，增强为科技工作者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科普资源共享程度，提升大众媒体传播科普知识能力，科普组织和科普人才队伍明显加强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人员培训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金桥工程</w:t>
            </w:r>
            <w:r>
              <w:rPr>
                <w:rFonts w:ascii="方正书宋_GBK;宋体" w:hAnsi="方正书宋_GBK;宋体" w:eastAsia="方正书宋_GBK;宋体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项目成功立项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网络信息数据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报刊传播科普知识受众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万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万人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促进学术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各种学术交流活动，提升学会能力，支持学会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术水平不断提高，服务科技创新能力不断增强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促进学会能力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学会规范化管理，形成科技建议，加强科学道德与学风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学会服务能力，形成学术成果，促进科学道德与学风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形成科技建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学术交流合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学术交流活动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术交流与合作不断加强，活跃学术思想、促进知识创新效果明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学术交流活动产生的科技论文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篇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人员参与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管理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专题调研，制定科学普及发展规划、政策，为基层科协组织和科技工作者提供指导服务，保障机关网站运行、科普项目管理、机关织建设等各项工作开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，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开展机关网站运行、科普项目管理、机关织建设等保障类相关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11345749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6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6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6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3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11345750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3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9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9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资总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教龄津贴、护龄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其他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C</w:t>
            </w:r>
            <w:r>
              <w:rPr>
                <w:rFonts w:ascii="方正书宋_GBK;宋体" w:hAnsi="方正书宋_GBK;宋体" w:eastAsia="方正书宋_GBK;宋体"/>
              </w:rPr>
              <w:t>、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行政人员年终一次性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绩效工资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性绩效工资</w:t>
            </w:r>
            <w:r>
              <w:rPr>
                <w:rFonts w:eastAsia="方正书宋_GBK;宋体" w:ascii="方正书宋_GBK;宋体" w:hAnsi="方正书宋_GBK;宋体"/>
              </w:rPr>
              <w:t>(7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性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在职人员上年度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份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奖励性绩效工资</w:t>
            </w:r>
            <w:r>
              <w:rPr>
                <w:rFonts w:eastAsia="方正书宋_GBK;宋体" w:ascii="方正书宋_GBK;宋体" w:hAnsi="方正书宋_GBK;宋体"/>
              </w:rPr>
              <w:t>(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行政事业单位离退人员年终慰问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独生子女父母奖励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独生子女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退人员一次性补助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住宅取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住宅取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住宅取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办公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水电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差旅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维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会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培训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公务移动通讯费用补贴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公务用车运行维护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公务用车保险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办公取暖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节编奖励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职工福利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妇女卫生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离休人员经费小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退休人员经费小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11345751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学技术普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开展科普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聘请专家来衡培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科普活动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科普惠农工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青少年科技活动、创新大赛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青少年科技创新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社区科普益民行动计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扶持省级老科协科普示范基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企业专题调研、外出考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开展建言献策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科技下乡、信息发布、宣传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工作者服务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研究与开发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研究与发开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制作发放各类科普宣传资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宣传教育中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科普能力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衡水科协杂志编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宗印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11345752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11345753"/>
      <w:bookmarkEnd w:id="6"/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42"/>
        <w:gridCol w:w="949"/>
        <w:gridCol w:w="1036"/>
        <w:gridCol w:w="947"/>
        <w:gridCol w:w="948"/>
        <w:gridCol w:w="969"/>
        <w:gridCol w:w="947"/>
        <w:gridCol w:w="947"/>
        <w:gridCol w:w="948"/>
        <w:gridCol w:w="947"/>
        <w:gridCol w:w="948"/>
        <w:gridCol w:w="947"/>
        <w:gridCol w:w="894"/>
      </w:tblGrid>
      <w:tr>
        <w:trPr>
          <w:tblHeader w:val="true"/>
        </w:trPr>
        <w:tc>
          <w:tcPr>
            <w:tcW w:w="85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657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协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冷空调设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5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冷空调设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5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普宣传教育中心小计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冷空调设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52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多功能一体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411345754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工作者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宣传教育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411345755"/>
      <w:bookmarkEnd w:id="8"/>
      <w:r>
        <w:rPr>
          <w:rFonts w:ascii="方正小标宋_GBK;宋体" w:hAnsi="方正小标宋_GBK;宋体" w:eastAsia="方正小标宋_GBK;宋体"/>
          <w:sz w:val="44"/>
        </w:rPr>
        <w:t>一、科协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3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3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3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7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3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资总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教龄津贴、护龄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其他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C</w:t>
            </w:r>
            <w:r>
              <w:rPr>
                <w:rFonts w:ascii="方正书宋_GBK;宋体" w:hAnsi="方正书宋_GBK;宋体" w:eastAsia="方正书宋_GBK;宋体"/>
              </w:rPr>
              <w:t>、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行政人员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绩效工资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性绩效工资</w:t>
            </w:r>
            <w:r>
              <w:rPr>
                <w:rFonts w:eastAsia="方正书宋_GBK;宋体" w:ascii="方正书宋_GBK;宋体" w:hAnsi="方正书宋_GBK;宋体"/>
              </w:rPr>
              <w:t>(7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性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在职人员上年度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份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奖励性绩效工资</w:t>
            </w:r>
            <w:r>
              <w:rPr>
                <w:rFonts w:eastAsia="方正书宋_GBK;宋体" w:ascii="方正书宋_GBK;宋体" w:hAnsi="方正书宋_GBK;宋体"/>
              </w:rPr>
              <w:t>(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9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行政事业单位离退人员年终慰问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独生子女父母奖励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独生子女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退人员一次性补助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办公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水电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差旅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维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会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培训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公务移动通讯费用补贴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公务用车运行维护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公务用车保险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办公取暖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节编奖励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职工福利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妇女卫生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离休人员经费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退休人员经费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活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惠农工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科技活动、创新大赛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科普益民行动计划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青少年科技创新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衡水科协杂志编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宗印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协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411345756"/>
      <w:bookmarkEnd w:id="9"/>
      <w:r>
        <w:rPr>
          <w:rFonts w:ascii="方正小标宋_GBK;宋体" w:hAnsi="方正小标宋_GBK;宋体" w:eastAsia="方正小标宋_GBK;宋体"/>
          <w:sz w:val="44"/>
        </w:rPr>
        <w:t>二、科技工作者服务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技工作者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技工作者服务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资总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教龄津贴、护龄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其他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C</w:t>
            </w:r>
            <w:r>
              <w:rPr>
                <w:rFonts w:ascii="方正书宋_GBK;宋体" w:hAnsi="方正书宋_GBK;宋体" w:eastAsia="方正书宋_GBK;宋体"/>
              </w:rPr>
              <w:t>、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行政人员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绩效工资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性绩效工资</w:t>
            </w:r>
            <w:r>
              <w:rPr>
                <w:rFonts w:eastAsia="方正书宋_GBK;宋体" w:ascii="方正书宋_GBK;宋体" w:hAnsi="方正书宋_GBK;宋体"/>
              </w:rPr>
              <w:t>(7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性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在职人员上年度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份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奖励性绩效工资</w:t>
            </w:r>
            <w:r>
              <w:rPr>
                <w:rFonts w:eastAsia="方正书宋_GBK;宋体" w:ascii="方正书宋_GBK;宋体" w:hAnsi="方正书宋_GBK;宋体"/>
              </w:rPr>
              <w:t>(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行政事业单位离退人员年终慰问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独生子女父母奖励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独生子女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退人员一次性补助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技工作者服务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办公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水电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差旅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维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会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培训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公务移动通讯费用补贴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公务用车运行维护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公务用车保险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办公取暖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节编奖励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职工福利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妇女卫生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离休人员经费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退休人员经费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技工作者服务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下乡、信息发布、宣传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研究与开发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研究与发开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411345757"/>
      <w:bookmarkEnd w:id="10"/>
      <w:r>
        <w:rPr>
          <w:rFonts w:ascii="方正小标宋_GBK;宋体" w:hAnsi="方正小标宋_GBK;宋体" w:eastAsia="方正小标宋_GBK;宋体"/>
          <w:sz w:val="44"/>
        </w:rPr>
        <w:t>三、科普宣传教育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普宣传教育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5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普宣传教育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资总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教龄津贴、护龄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其他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C</w:t>
            </w:r>
            <w:r>
              <w:rPr>
                <w:rFonts w:ascii="方正书宋_GBK;宋体" w:hAnsi="方正书宋_GBK;宋体" w:eastAsia="方正书宋_GBK;宋体"/>
              </w:rPr>
              <w:t>、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行政人员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绩效工资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性绩效工资</w:t>
            </w:r>
            <w:r>
              <w:rPr>
                <w:rFonts w:eastAsia="方正书宋_GBK;宋体" w:ascii="方正书宋_GBK;宋体" w:hAnsi="方正书宋_GBK;宋体"/>
              </w:rPr>
              <w:t>(7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性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在职人员上年度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份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奖励性绩效工资</w:t>
            </w:r>
            <w:r>
              <w:rPr>
                <w:rFonts w:eastAsia="方正书宋_GBK;宋体" w:ascii="方正书宋_GBK;宋体" w:hAnsi="方正书宋_GBK;宋体"/>
              </w:rPr>
              <w:t>(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行政事业单位离退人员年终慰问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独生子女父母奖励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独生子女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退人员一次性补助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普宣传教育中心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办公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水电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差旅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维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会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培训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公务移动通讯费用补贴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公务用车运行维护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公务用车保险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办公取暖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节编奖励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职工福利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妇女卫生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离休人员经费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退休人员经费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普宣传教育中心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作发放各类科普宣传资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科普宣传教育中心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9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9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1" w:name="__RefHeading___Toc411345758"/>
      <w:bookmarkEnd w:id="11"/>
      <w:r>
        <w:rPr>
          <w:rFonts w:ascii="方正小标宋_GBK;宋体" w:hAnsi="方正小标宋_GBK;宋体" w:eastAsia="方正小标宋_GBK;宋体"/>
          <w:sz w:val="44"/>
        </w:rPr>
        <w:t>四、老科协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老科协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老科协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资总额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教龄津贴、护龄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其他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C</w:t>
            </w:r>
            <w:r>
              <w:rPr>
                <w:rFonts w:ascii="方正书宋_GBK;宋体" w:hAnsi="方正书宋_GBK;宋体" w:eastAsia="方正书宋_GBK;宋体"/>
              </w:rPr>
              <w:t>、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行政人员年终一次性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绩效工资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性绩效工资</w:t>
            </w:r>
            <w:r>
              <w:rPr>
                <w:rFonts w:eastAsia="方正书宋_GBK;宋体" w:ascii="方正书宋_GBK;宋体" w:hAnsi="方正书宋_GBK;宋体"/>
              </w:rPr>
              <w:t>(7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性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、在职人员上年度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份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B</w:t>
            </w:r>
            <w:r>
              <w:rPr>
                <w:rFonts w:ascii="方正书宋_GBK;宋体" w:hAnsi="方正书宋_GBK;宋体" w:eastAsia="方正书宋_GBK;宋体"/>
              </w:rPr>
              <w:t>、奖励性绩效工资</w:t>
            </w:r>
            <w:r>
              <w:rPr>
                <w:rFonts w:eastAsia="方正书宋_GBK;宋体" w:ascii="方正书宋_GBK;宋体" w:hAnsi="方正书宋_GBK;宋体"/>
              </w:rPr>
              <w:t>(30%</w:t>
            </w:r>
            <w:r>
              <w:rPr>
                <w:rFonts w:ascii="方正书宋_GBK;宋体" w:hAnsi="方正书宋_GBK;宋体" w:eastAsia="方正书宋_GBK;宋体"/>
              </w:rPr>
              <w:t>部分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行政事业单位离退人员年终慰问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独生子女父母奖励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独生子女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退人员一次性补助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住宅取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老科协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办公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水电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差旅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维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会议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培训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公务移动通讯费用补贴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公务用车运行维护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公务用车保险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办公取暖费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、节编奖励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、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职工福利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妇女卫生费</w:t>
            </w:r>
            <w:r>
              <w:rPr>
                <w:rFonts w:ascii="方正书宋_GBK;宋体" w:hAnsi="方正书宋_GBK;宋体" w:eastAsia="方正书宋_GBK;宋体"/>
              </w:rPr>
              <w:t xml:space="preserve">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、离休人员经费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、退休人员经费小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  <w:r>
              <w:rPr>
                <w:rFonts w:ascii="方正书宋_GBK;宋体" w:hAnsi="方正书宋_GBK;宋体" w:eastAsia="方正书宋_GBK;宋体"/>
              </w:rPr>
              <w:t xml:space="preserve">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0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老科协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建言献策活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聘请专家来衡培训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扶持省级老科协科普示范基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专题调研、外出考察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7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微软用户</dc:creator>
  <dc:description/>
  <cp:keywords/>
  <dc:language>en-US</dc:language>
  <cp:lastModifiedBy>微软用户</cp:lastModifiedBy>
  <dcterms:modified xsi:type="dcterms:W3CDTF">2015-04-01T07:46:00Z</dcterms:modified>
  <cp:revision>2</cp:revision>
  <dc:subject/>
  <dc:title/>
</cp:coreProperties>
</file>