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0"/>
        </w:rPr>
      </w:pPr>
      <w:r>
        <w:rPr>
          <w:rFonts w:ascii="仿宋_GB2312" w:hAnsi="仿宋_GB2312"/>
          <w:b/>
          <w:sz w:val="40"/>
        </w:rPr>
        <w:t>衡水市科学技术协会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0"/>
        </w:rPr>
      </w:pPr>
      <w:r>
        <w:rPr>
          <w:rFonts w:ascii="仿宋_GB2312" w:hAnsi="仿宋_GB2312"/>
          <w:b/>
          <w:sz w:val="40"/>
        </w:rPr>
        <w:t>2017</w:t>
      </w:r>
      <w:r>
        <w:rPr>
          <w:rFonts w:ascii="仿宋_GB2312" w:hAnsi="仿宋_GB2312"/>
          <w:b/>
          <w:sz w:val="40"/>
        </w:rPr>
        <w:t>年部门预算信息公开</w:t>
      </w:r>
    </w:p>
    <w:p>
      <w:pPr>
        <w:pStyle w:val="Normal"/>
        <w:spacing w:lineRule="exact" w:line="600"/>
        <w:ind w:firstLine="596"/>
        <w:rPr/>
      </w:pPr>
      <w:r>
        <w:rPr>
          <w:rFonts w:ascii="仿宋_GB2312" w:hAnsi="仿宋_GB2312" w:cs="楷体"/>
          <w:b/>
          <w:sz w:val="30"/>
          <w:szCs w:val="30"/>
        </w:rPr>
        <w:t>（一）衡水市科学技术协会</w:t>
      </w:r>
      <w:r>
        <w:rPr>
          <w:rFonts w:cs="楷体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楷体"/>
          <w:b/>
          <w:sz w:val="30"/>
          <w:szCs w:val="30"/>
        </w:rPr>
        <w:t>年部门预算信息公开</w:t>
      </w:r>
    </w:p>
    <w:p>
      <w:pPr>
        <w:pStyle w:val="Normal"/>
        <w:spacing w:lineRule="exact" w:line="60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、部门职责及机构设置情况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部门职责及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发展规划目标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织全市科技工作者投身于经济建设主战场，开展学术交流，活跃学术思想，促进学科发展，推动决策科学化和民主化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普及科技知识，推广先进技术，开展青少年科学技术教育活动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开展科学论证，提出政策性建议，接受委托承担项目评估、成果鉴定、技术职务资格评审、咨询服务等项目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开展继续教育和技术培训，推广科技成果，促进科技成果向生产力转化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表彰奖励优秀科技工作者，举荐人才，弘扬“尊重知识、尊重人才”的社会风尚，反映科技工作者的意见和要求，维护科技工作者的合法权益，为科技团体和科技工作者服务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开展国际民间科学技术交流活动和友好往来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对所属市级学会进行管理，对县（市、区）科协进行业务指导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承担市委、市政府交办的有关事项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度发展规划目标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，紧紧围绕市委市政府的中心工作，坚持创新驱动，不断进取，奋力拼搏，坚决按照“全面改革、绿色崛起、富民强市、普惠民生”之路，组织带领全市广大科技工作者开展学术交流，普及科学知识，提高全民素质，积极搭建学术交流平台，表彰、举荐、宣传奖励优秀科技工作者，努力使科协工作有新突破。全年重点抓好以下工作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、紧紧围绕经济发展方式转变，着力推动科技与经济紧密结合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围绕加快经济发展方式转变这一主线，动员和组织全市广大科技工作者通过举办专题论坛、科技恳谈会、专题研讨等方式，积极开展建言献策，向市委、市政府提供有影响的科技建议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深入实施“基层科普行动计划”，根据上级科协和财政部要求，做好国家级、省级科普惠农、社区益民项目的推荐工作。做好市级科普惠农项目评选验收工作，加强科普惠农和科普益民专项资金的监督与管理，努力做到专款专用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、大力普及科学技术知识，全力提升全民科学素质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抓好五大重点人群科学素质工作，力争做好领导干部公务员科学素质进党校工作。开展好第三十届青少年科技创新大赛活动，争取在全省进入上游行列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组织开展好全国科普日、科技周、食品安全宣传周、防灾减灾日、“三下乡”等重大科普活动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再建高标准科普画廊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座，编印高标准科普知识读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万册，做好原有科普画廊内容的更新与维护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加大科技人物的宣传，做好科普网站内容的更新与维护工作，编辑出版《科协通讯》杂志，继续在《衡水日报》开办科普宣传栏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、加强学术交流，努力提升自主创新能力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组织科技工作者开展大型综合性学术交流活动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次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、加强自身建设，着力提升科协服务能力和发展能力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进一步加强科协干部队伍建设。不断提高科协干部职工的政治素质和业务素质，提高科协干部的谋划创新能力，组织协调能力，文字写作能力。</w:t>
      </w:r>
    </w:p>
    <w:p>
      <w:pPr>
        <w:pStyle w:val="Normal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进一步加强科协组织建设，督促指导各县市区科协开展换届工作。加强乡镇科协、开发区科协组织的建立和完善工作，逐渐吸收衡水的高等院校和科研院所中的科技人物加入科协组织。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机构设置：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衡水市科学技术协会是参公管理的全额事业单位，编制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内设四部室：办公室、学会部、组宣部、普及部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下属两单位：科技咨询服务中心、科技干部进修学院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办公室：负责管理、财务、组织人事、固定资产和行政事务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会部：按照《社会团体登记管理条例》，负责对市科协所主管的市级学会、协会、研究会进行监督管理；负责综合性重点学术交流的组织协调工作，指导有关学会的学术活动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普及部：组织开展群众性、社会性、经常性科普工作，普及科技知识，推广先进技术，开展青少年科学技术教育活动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宣部：进行调查研究，对科协工作提出意见和建议；负责有关重要文件、报告和讲话的起草；文件管理、文秘工作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科技工作者服务中心：开展科学论证，提出政策性建议，接受委托承担项目评估、科技事务司法鉴定、咨询服务等项目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科普宣传教育中心：开展继续教育和技术培训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、部门预算安排的总体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按照《预算法》等有关预算管理规定，我市市级部门预算实行综合预算管理，机关（及所属事业单位）的收支全部包含在部门预算中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收入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反映本部门当年收入。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预算收入</w:t>
      </w:r>
      <w:r>
        <w:rPr>
          <w:rFonts w:ascii="仿宋_GB2312" w:hAnsi="仿宋_GB2312"/>
          <w:sz w:val="30"/>
          <w:szCs w:val="30"/>
        </w:rPr>
        <w:t>409.06</w:t>
      </w:r>
      <w:r>
        <w:rPr>
          <w:rFonts w:ascii="仿宋_GB2312" w:hAnsi="仿宋_GB2312"/>
          <w:sz w:val="30"/>
          <w:szCs w:val="30"/>
        </w:rPr>
        <w:t>万元，其中：一般公共预算收入</w:t>
      </w:r>
      <w:r>
        <w:rPr>
          <w:rFonts w:ascii="仿宋_GB2312" w:hAnsi="仿宋_GB2312"/>
          <w:sz w:val="30"/>
          <w:szCs w:val="30"/>
        </w:rPr>
        <w:t>409.06</w:t>
      </w:r>
      <w:r>
        <w:rPr>
          <w:rFonts w:ascii="仿宋_GB2312" w:hAnsi="仿宋_GB2312"/>
          <w:sz w:val="30"/>
          <w:szCs w:val="30"/>
        </w:rPr>
        <w:t>万元，政府性基金预算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国有资本经营预算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财政专户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事业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上级补助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附属单位上缴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经营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其他收入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支出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收支预算总表支出栏、基本支出表、项目支出表按经济分类和功能分类科目编制，反映衡水市科学技术协会年度部门预算中支出的总体情况。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预算支出</w:t>
      </w:r>
      <w:r>
        <w:rPr>
          <w:rFonts w:ascii="仿宋_GB2312" w:hAnsi="仿宋_GB2312"/>
          <w:sz w:val="30"/>
          <w:szCs w:val="30"/>
        </w:rPr>
        <w:t>409.06</w:t>
      </w:r>
      <w:r>
        <w:rPr>
          <w:rFonts w:ascii="仿宋_GB2312" w:hAnsi="仿宋_GB2312"/>
          <w:sz w:val="30"/>
          <w:szCs w:val="30"/>
        </w:rPr>
        <w:t>万元，其中，基本支出</w:t>
      </w:r>
      <w:r>
        <w:rPr>
          <w:rFonts w:ascii="仿宋_GB2312" w:hAnsi="仿宋_GB2312"/>
          <w:sz w:val="30"/>
          <w:szCs w:val="30"/>
        </w:rPr>
        <w:t>305.06</w:t>
      </w:r>
      <w:r>
        <w:rPr>
          <w:rFonts w:ascii="仿宋_GB2312" w:hAnsi="仿宋_GB2312"/>
          <w:sz w:val="30"/>
          <w:szCs w:val="30"/>
        </w:rPr>
        <w:t>万元，包括人员经费与公用经费；项目支出</w:t>
      </w:r>
      <w:r>
        <w:rPr>
          <w:rFonts w:ascii="仿宋_GB2312" w:hAnsi="仿宋_GB2312"/>
          <w:sz w:val="30"/>
          <w:szCs w:val="30"/>
        </w:rPr>
        <w:t>104</w:t>
      </w:r>
      <w:r>
        <w:rPr>
          <w:rFonts w:ascii="仿宋_GB2312" w:hAnsi="仿宋_GB2312"/>
          <w:sz w:val="30"/>
          <w:szCs w:val="30"/>
        </w:rPr>
        <w:t>万元，主要是科学技术普及、学术交流、综合业务管理、综合事务管理；其他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比上年增减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预算收支</w:t>
      </w:r>
      <w:r>
        <w:rPr>
          <w:rFonts w:ascii="仿宋_GB2312" w:hAnsi="仿宋_GB2312"/>
          <w:sz w:val="30"/>
          <w:szCs w:val="30"/>
        </w:rPr>
        <w:t>409.06</w:t>
      </w:r>
      <w:r>
        <w:rPr>
          <w:rFonts w:ascii="仿宋_GB2312" w:hAnsi="仿宋_GB2312"/>
          <w:sz w:val="30"/>
          <w:szCs w:val="30"/>
        </w:rPr>
        <w:t>万元，较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27.03</w:t>
      </w:r>
      <w:r>
        <w:rPr>
          <w:rFonts w:ascii="仿宋_GB2312" w:hAnsi="仿宋_GB2312"/>
          <w:sz w:val="30"/>
          <w:szCs w:val="30"/>
        </w:rPr>
        <w:t>万元，主要原因是：项目调减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机关运行经费共计安排</w:t>
      </w:r>
      <w:r>
        <w:rPr>
          <w:rFonts w:ascii="仿宋_GB2312" w:hAnsi="仿宋_GB2312"/>
          <w:sz w:val="30"/>
          <w:szCs w:val="30"/>
        </w:rPr>
        <w:t>36.98</w:t>
      </w:r>
      <w:r>
        <w:rPr>
          <w:rFonts w:ascii="仿宋_GB2312" w:hAnsi="仿宋_GB2312"/>
          <w:sz w:val="30"/>
          <w:szCs w:val="30"/>
        </w:rPr>
        <w:t>万元，主要用于单位日常运行所需的水、电、暖、会议、培训、招待、维修、差旅、车辆、通讯、离退休费用等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、财政拨款“三公”经费预算情况及增减变化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，财政拨款本部门“三公”经费</w:t>
      </w:r>
      <w:r>
        <w:rPr>
          <w:rFonts w:ascii="仿宋_GB2312" w:hAnsi="仿宋_GB2312"/>
          <w:sz w:val="30"/>
          <w:szCs w:val="30"/>
        </w:rPr>
        <w:t>2.99</w:t>
      </w:r>
      <w:r>
        <w:rPr>
          <w:rFonts w:ascii="仿宋_GB2312" w:hAnsi="仿宋_GB2312"/>
          <w:sz w:val="30"/>
          <w:szCs w:val="30"/>
        </w:rPr>
        <w:t>万元，其中因公出国（境）经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；公务用车购置及运行维护费２万元（其中公务用车购置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公务用车运行维护费２万元）；公务接待费</w:t>
      </w:r>
      <w:r>
        <w:rPr>
          <w:rFonts w:ascii="仿宋_GB2312" w:hAnsi="仿宋_GB2312"/>
          <w:sz w:val="30"/>
          <w:szCs w:val="30"/>
        </w:rPr>
        <w:t>0.99</w:t>
      </w:r>
      <w:r>
        <w:rPr>
          <w:rFonts w:ascii="仿宋_GB2312" w:hAnsi="仿宋_GB2312"/>
          <w:sz w:val="30"/>
          <w:szCs w:val="30"/>
        </w:rPr>
        <w:t>万元。与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相比，三公经费减少</w:t>
      </w:r>
      <w:r>
        <w:rPr>
          <w:rFonts w:ascii="仿宋_GB2312" w:hAnsi="仿宋_GB2312"/>
          <w:sz w:val="30"/>
          <w:szCs w:val="30"/>
        </w:rPr>
        <w:t>2.01</w:t>
      </w:r>
      <w:r>
        <w:rPr>
          <w:rFonts w:ascii="仿宋_GB2312" w:hAnsi="仿宋_GB2312"/>
          <w:sz w:val="30"/>
          <w:szCs w:val="30"/>
        </w:rPr>
        <w:t>万元，原因是公车改革后车辆减少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、绩效预算信息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总体绩效目标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依据《全民科学素质行动计划纲要》和《科普法》并结合社会实际需要，开展科普活动，加强科普</w:t>
      </w:r>
      <w:r>
        <w:rPr>
          <w:rFonts w:ascii="仿宋_GB2312" w:hAnsi="仿宋_GB2312"/>
          <w:kern w:val="0"/>
          <w:sz w:val="30"/>
          <w:szCs w:val="30"/>
        </w:rPr>
        <w:t>设施建设，提升科普能力：</w:t>
      </w:r>
      <w:r>
        <w:rPr>
          <w:rFonts w:ascii="仿宋_GB2312" w:hAnsi="仿宋_GB2312"/>
          <w:kern w:val="2"/>
          <w:sz w:val="30"/>
          <w:szCs w:val="30"/>
        </w:rPr>
        <w:t>提升重点人群科学素质，包括农民、社区居民、公务员和领导干部、青少年等；</w:t>
      </w:r>
      <w:r>
        <w:rPr>
          <w:rFonts w:ascii="仿宋_GB2312" w:hAnsi="仿宋_GB2312"/>
          <w:sz w:val="30"/>
          <w:szCs w:val="30"/>
        </w:rPr>
        <w:t>重点组织好全国科普日本地科普活动，组织参与科技周、防灾减灾日、食品安全宣传周、节水日、等科普宣传周日和节能、环保等重点科普宣传活动；加强乡镇（街道）科协和园区科协等基层科协体系建设，不断健全和完善基层科普组织网络体系，有利于推动形成社会化科普工作格局，提高基层科普服务能力，促进基层科普工作广泛开展，对于提高公众科学素质、助力我市经济社会发展具有重要意义。提升学会能力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引领我市科技社团发展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提升我市学术水平和学科发展；为科技工作者服务的能力更强，把科协建成科技工作者之家；加强科协机关自身建设，提高机关服务能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部门职责及工作活动绩效目标指标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科学技术普及包含开展科普活动、科普设施建设和科普能力建设。绩效目标指标：通过开展各种科普活动，吸引各重点人群参与，普及科普知识；利用好搭建的科普服务平台，，利用好科普画廊、大中专学校的实验室、场馆等设施，加强科普宣传，提高公民素质；实现社会科普资源共享程度提高，全国和省级科普示范县科普特色项目建设成效明显，科普传播能力不断增强。开发、印制科普宣传手册，在新闻媒体开办栏目，编印《科协通讯》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促进学术发展包含促进学会能力提升、学术交流合作、服务技术创新。绩效目标指标：学会能力不断提升，推动学会拓展科技公共服务领域，学术交流水平不断提高；繁荣学术交流合作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促进科技创新和科技成果转化；为企业引进创新资源，推动产学研协作创新和群众性技术创新活动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政务管理包含综合业务管理和综合事务管理。绩效目标指标：各类科普业务工作谋划到位、开展有序，助推科普事业发展能力提升；保障机关工作正常高效运转，完成扶贫任务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6"/>
        <w:gridCol w:w="2688"/>
        <w:gridCol w:w="1597"/>
        <w:gridCol w:w="999"/>
        <w:gridCol w:w="499"/>
        <w:gridCol w:w="499"/>
        <w:gridCol w:w="499"/>
        <w:gridCol w:w="486"/>
      </w:tblGrid>
      <w:tr>
        <w:trPr>
          <w:tblHeader w:val="true"/>
          <w:trHeight w:val="227" w:hRule="atLeast"/>
        </w:trPr>
        <w:tc>
          <w:tcPr>
            <w:tcW w:w="65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15"/>
                <w:szCs w:val="15"/>
              </w:rPr>
            </w:pPr>
            <w:r>
              <w:rPr>
                <w:rFonts w:eastAsia="方正小标宋_GBK;宋体" w:ascii="方正小标宋_GBK;宋体" w:hAnsi="方正小标宋_GBK;宋体"/>
                <w:sz w:val="15"/>
                <w:szCs w:val="15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15"/>
                <w:szCs w:val="15"/>
              </w:rPr>
              <w:t>科协</w:t>
            </w:r>
          </w:p>
        </w:tc>
        <w:tc>
          <w:tcPr>
            <w:tcW w:w="19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职责活动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年度预算数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内容描述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绩效目标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绩效指标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优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中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科学技术普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76.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实施《全民科学素质行动计划纲要》，改善科普设施，开展科普教育，提升科普能力，开展多种形式的科普活动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普能力不断增强，重点科普活动成效明显，全民科学素质不断提高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开展科普活动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5.00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面向农民、社区居民、青少年、领导干部和公务员等重点人群，开展科普惠农、科普益民等重点科普活动；开展科普日、科技周、减灾日、科技下乡等系列科普活动，开展日常科普宣传教育。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重点人群科学素质不断提升；科普系列活动有创新，主题鲜明，效果良好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普活动参与的人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社区科普益民活动取得适合全市推广的经验或模式数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发放科普宣传材料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科普设施建设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推动科普大篷车、流动科技馆建设，加强全民科学素质教育基地建设，加强科普画廊、科普展牌、科普图书设施、展品研发，建立科普公共服务平台。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各类科普设施的科普能力不断增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各类科普设施参观人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普画廊建设坐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科普能力建设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41.00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实施社会科普资源开发共享、县级特色科普工程，加强大众媒体科普传播能力建设，实施科学教育培训工程、金桥工程，培养科普组织和科普人才，推进继续教育，增强为科技工作者服务。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提升社会科普资源共享程度，提升大众媒体传播科普知识能力，科普组织和科普人才队伍明显加强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普网络信息数据更新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6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5%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报刊传播科普知识受众人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人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普人员培训人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0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人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0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人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人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人次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金桥工程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>”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目成功立项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促进学术发展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.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组织各种学术交流活动，提升学会能力，支持学会发展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学术水平不断提高，服务科技创新能力不断增强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促进学会能力提升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加强学会规范化管理，形成科技建议，加强科学道德与学风建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提升学会服务能力，形成学术成果，促进科学道德与学风建设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形成科技建议数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学术交流合作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.00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举办学术交流活动。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学术交流与合作不断加强，活跃学术思想、促进知识创新效果明显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科技人员参与人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举办学术交流活动产生的科技论文数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3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篇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政务管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3.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负责系统综合业务管理和机关综合管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确保各项业务工作谋划到位、顺利开展。保障机关工作正常高效运转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综合业务管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4.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开展专题调研，制定科学普及发展规划、政策，为基层科协组织和科技工作者提供指导服务，保障机关网站运行、科普项目管理、机关织建设等各项工作开展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确保各项业务工作谋划到位，顺利开展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　　综合事务管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.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主要开展机关网站运行、科普项目管理、机关织建设等保障类相关工作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保障机关工作正常高效运转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、政府采购信息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，我部门安排政府采购预算</w:t>
      </w:r>
      <w:r>
        <w:rPr>
          <w:rFonts w:ascii="仿宋_GB2312" w:hAnsi="仿宋_GB2312"/>
          <w:sz w:val="30"/>
          <w:szCs w:val="30"/>
        </w:rPr>
        <w:t>5.71</w:t>
      </w:r>
      <w:r>
        <w:rPr>
          <w:rFonts w:ascii="仿宋_GB2312" w:hAnsi="仿宋_GB2312"/>
          <w:sz w:val="30"/>
          <w:szCs w:val="30"/>
        </w:rPr>
        <w:t>万元，具体情况见下表。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8"/>
        <w:gridCol w:w="2281"/>
        <w:gridCol w:w="1351"/>
        <w:gridCol w:w="600"/>
        <w:gridCol w:w="600"/>
        <w:gridCol w:w="760"/>
        <w:gridCol w:w="740"/>
        <w:gridCol w:w="820"/>
        <w:gridCol w:w="1079"/>
        <w:gridCol w:w="859"/>
        <w:gridCol w:w="879"/>
        <w:gridCol w:w="939"/>
        <w:gridCol w:w="1078"/>
      </w:tblGrid>
      <w:tr>
        <w:trPr>
          <w:trHeight w:val="255" w:hRule="atLeast"/>
        </w:trPr>
        <w:tc>
          <w:tcPr>
            <w:tcW w:w="836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  <w:t>731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20"/>
                <w:szCs w:val="20"/>
              </w:rPr>
              <w:t>科协</w:t>
            </w:r>
          </w:p>
        </w:tc>
        <w:tc>
          <w:tcPr>
            <w:tcW w:w="6394" w:type="dxa"/>
            <w:gridSpan w:val="7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政府采购项目来源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政府采购目录序号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数量  单位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6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政府采购金额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预算资金</w:t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5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当年部门预算安排资金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其他渠道资金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财政专户核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合　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5.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5.7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5.7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科协小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4.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4.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全民科学素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计算机设备及软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全民科学素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10609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全民科学素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照相机及器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2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科协宣传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照相机及器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2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科协宣传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打印设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106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科协管理建设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普通电视设备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(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电视机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91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科协管理建设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计算机设备及软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科普宣传教育中心小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1.6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1.6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  <w:t>1.6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7.8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制冷空调设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205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7.8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家具用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7.8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家具用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7.8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家具用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7.8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家具用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A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、国有资产信息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部门上年末固定资产金额为</w:t>
      </w:r>
      <w:r>
        <w:rPr>
          <w:rFonts w:ascii="仿宋_GB2312" w:hAnsi="仿宋_GB2312"/>
          <w:sz w:val="30"/>
          <w:szCs w:val="30"/>
        </w:rPr>
        <w:t>181.68</w:t>
      </w:r>
      <w:r>
        <w:rPr>
          <w:rFonts w:ascii="仿宋_GB2312" w:hAnsi="仿宋_GB2312"/>
          <w:sz w:val="30"/>
          <w:szCs w:val="30"/>
        </w:rPr>
        <w:t>万元，本年度拟购置固定资产总额为</w:t>
      </w:r>
      <w:r>
        <w:rPr>
          <w:rFonts w:ascii="仿宋_GB2312" w:hAnsi="仿宋_GB2312"/>
          <w:sz w:val="30"/>
          <w:szCs w:val="30"/>
        </w:rPr>
        <w:t>5.71</w:t>
      </w:r>
      <w:r>
        <w:rPr>
          <w:rFonts w:ascii="仿宋_GB2312" w:hAnsi="仿宋_GB2312"/>
          <w:sz w:val="30"/>
          <w:szCs w:val="30"/>
        </w:rPr>
        <w:t>万元，主要是购置计算机、打印机、照相机、扫描仪、电视机、软件、空调、办公家具等，已列入当年采购预算，详见政府采购预算表。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衡水市市直部门固定资产占用情况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 w:val="30"/>
          <w:szCs w:val="30"/>
        </w:rPr>
        <w:t xml:space="preserve">编制部门：衡水市科学技术协会 </w:t>
      </w:r>
      <w:r>
        <w:rPr/>
        <w:t>截止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4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价值（万元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产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1.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房屋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36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其中：办公用房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36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车辆（台、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6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、其他固定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4.4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、名词解释</w:t>
      </w:r>
      <w:r>
        <w:rPr>
          <w:rFonts w:ascii="仿宋_GB2312" w:hAnsi="仿宋_GB2312"/>
          <w:b/>
          <w:sz w:val="30"/>
          <w:szCs w:val="30"/>
        </w:rPr>
        <w:t>(</w:t>
      </w:r>
      <w:r>
        <w:rPr>
          <w:rFonts w:ascii="仿宋_GB2312" w:hAnsi="仿宋_GB2312"/>
          <w:b/>
          <w:sz w:val="30"/>
          <w:szCs w:val="30"/>
        </w:rPr>
        <w:t>无</w:t>
      </w:r>
      <w:r>
        <w:rPr>
          <w:rFonts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cs="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ascii="仿宋_GB2312" w:hAnsi="仿宋_GB2312" w:cs="楷体"/>
          <w:b/>
          <w:sz w:val="30"/>
          <w:szCs w:val="30"/>
        </w:rPr>
        <w:t>（二）预算公开预算情况表—衡水市科学技术协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部门预算收支总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756"/>
        <w:gridCol w:w="2556"/>
        <w:gridCol w:w="1476"/>
      </w:tblGrid>
      <w:tr>
        <w:trPr>
          <w:trHeight w:val="750" w:hRule="atLeast"/>
        </w:trPr>
        <w:tc>
          <w:tcPr>
            <w:tcW w:w="7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上级拨款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部门预算收入总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68"/>
        <w:gridCol w:w="2376"/>
        <w:gridCol w:w="771"/>
        <w:gridCol w:w="771"/>
        <w:gridCol w:w="596"/>
        <w:gridCol w:w="576"/>
        <w:gridCol w:w="610"/>
        <w:gridCol w:w="586"/>
        <w:gridCol w:w="606"/>
        <w:gridCol w:w="586"/>
      </w:tblGrid>
      <w:tr>
        <w:trPr>
          <w:trHeight w:val="480" w:hRule="atLeast"/>
        </w:trPr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交流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基本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保险缴费支出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部门预算支出总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69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8"/>
        <w:gridCol w:w="2196"/>
        <w:gridCol w:w="917"/>
        <w:gridCol w:w="810"/>
        <w:gridCol w:w="810"/>
        <w:gridCol w:w="791"/>
        <w:gridCol w:w="683"/>
        <w:gridCol w:w="952"/>
      </w:tblGrid>
      <w:tr>
        <w:trPr>
          <w:trHeight w:val="45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交流活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归口管理的行政单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基本养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险缴费支出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部门预算财政拨款收支总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2"/>
        <w:gridCol w:w="756"/>
        <w:gridCol w:w="2556"/>
        <w:gridCol w:w="756"/>
        <w:gridCol w:w="1108"/>
        <w:gridCol w:w="1029"/>
        <w:gridCol w:w="1080"/>
      </w:tblGrid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一般公共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算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政府性基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国有资本经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财政拨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结转和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部门一般公共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3"/>
        <w:gridCol w:w="3276"/>
        <w:gridCol w:w="756"/>
        <w:gridCol w:w="1366"/>
        <w:gridCol w:w="1366"/>
      </w:tblGrid>
      <w:tr>
        <w:trPr>
          <w:trHeight w:val="300" w:hRule="atLeast"/>
        </w:trPr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交流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基本养老保险缴费支出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部门一般公共预算财政拨款基本支出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7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2016"/>
        <w:gridCol w:w="756"/>
        <w:gridCol w:w="1476"/>
        <w:gridCol w:w="1476"/>
      </w:tblGrid>
      <w:tr>
        <w:trPr>
          <w:trHeight w:val="225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津贴补贴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社会保障缴费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基本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保险缴费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用车运行维护费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交通费用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部门预算政府性基金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6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936"/>
        <w:gridCol w:w="576"/>
        <w:gridCol w:w="1476"/>
        <w:gridCol w:w="1476"/>
      </w:tblGrid>
      <w:tr>
        <w:trPr>
          <w:trHeight w:val="300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部门预算国有资本经营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6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936"/>
        <w:gridCol w:w="576"/>
        <w:gridCol w:w="1476"/>
        <w:gridCol w:w="1476"/>
      </w:tblGrid>
      <w:tr>
        <w:trPr>
          <w:trHeight w:val="300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部门预算财政拨款“三公”经费支出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6"/>
        <w:gridCol w:w="576"/>
        <w:gridCol w:w="1871"/>
        <w:gridCol w:w="1709"/>
        <w:gridCol w:w="2195"/>
      </w:tblGrid>
      <w:tr>
        <w:trPr>
          <w:trHeight w:val="540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731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年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府性基金财政拨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7:00Z</dcterms:created>
  <dc:creator>lenovo</dc:creator>
  <dc:description/>
  <cp:keywords/>
  <dc:language>en-US</dc:language>
  <cp:lastModifiedBy>微软用户</cp:lastModifiedBy>
  <cp:lastPrinted>2017-04-17T11:01:00Z</cp:lastPrinted>
  <dcterms:modified xsi:type="dcterms:W3CDTF">2017-05-08T08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